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946" w:leader="none"/>
                <w:tab w:val="left" w:pos="7088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смотрено</w:t>
            </w:r>
          </w:p>
          <w:p>
            <w:pPr>
              <w:pStyle w:val="Heading"/>
              <w:tabs>
                <w:tab w:val="clear" w:pos="708"/>
                <w:tab w:val="left" w:pos="6946" w:leader="none"/>
                <w:tab w:val="left" w:pos="7088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заседании ПС МБОУ СОШ №16</w:t>
            </w:r>
          </w:p>
          <w:p>
            <w:pPr>
              <w:pStyle w:val="Heading"/>
              <w:tabs>
                <w:tab w:val="clear" w:pos="708"/>
                <w:tab w:val="left" w:pos="6946" w:leader="none"/>
                <w:tab w:val="left" w:pos="7088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токол №1</w:t>
            </w:r>
          </w:p>
          <w:p>
            <w:pPr>
              <w:pStyle w:val="Heading"/>
              <w:tabs>
                <w:tab w:val="clear" w:pos="708"/>
                <w:tab w:val="left" w:pos="6946" w:leader="none"/>
                <w:tab w:val="left" w:pos="7088" w:leader="none"/>
              </w:tabs>
              <w:jc w:val="left"/>
              <w:rPr/>
            </w:pPr>
            <w:r>
              <w:rPr>
                <w:b w:val="false"/>
                <w:bCs w:val="false"/>
              </w:rPr>
              <w:t>«_</w:t>
            </w:r>
            <w:r>
              <w:rPr>
                <w:b w:val="false"/>
                <w:bCs w:val="false"/>
                <w:u w:val="single"/>
              </w:rPr>
              <w:t>30</w:t>
            </w:r>
            <w:r>
              <w:rPr>
                <w:b w:val="false"/>
                <w:bCs w:val="false"/>
              </w:rPr>
              <w:t>_»_</w:t>
            </w:r>
            <w:r>
              <w:rPr>
                <w:b w:val="false"/>
                <w:bCs w:val="false"/>
                <w:u w:val="single"/>
              </w:rPr>
              <w:t>08</w:t>
            </w:r>
            <w:r>
              <w:rPr>
                <w:b w:val="false"/>
                <w:bCs w:val="false"/>
              </w:rPr>
              <w:t>_2016г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946" w:leader="none"/>
                <w:tab w:val="left" w:pos="7088" w:leader="none"/>
              </w:tabs>
              <w:ind w:firstLine="11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аю</w:t>
            </w:r>
          </w:p>
          <w:p>
            <w:pPr>
              <w:pStyle w:val="Heading"/>
              <w:ind w:firstLine="11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 МБОУ СОШ №16</w:t>
            </w:r>
          </w:p>
          <w:p>
            <w:pPr>
              <w:pStyle w:val="Heading"/>
              <w:ind w:firstLine="11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ind w:firstLine="11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________________/Сеидова Н.А./</w:t>
            </w:r>
          </w:p>
          <w:p>
            <w:pPr>
              <w:pStyle w:val="Heading"/>
              <w:ind w:firstLine="11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tabs>
                <w:tab w:val="clear" w:pos="708"/>
                <w:tab w:val="left" w:pos="6946" w:leader="none"/>
                <w:tab w:val="left" w:pos="7088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tabs>
          <w:tab w:val="clear" w:pos="708"/>
          <w:tab w:val="left" w:pos="6946" w:leader="none"/>
          <w:tab w:val="left" w:pos="7088" w:leader="none"/>
        </w:tabs>
        <w:ind w:firstLine="524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МБОУ «Средняя общеобразовательная школа № 16» г.Дерб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644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7" w:leader="none"/>
        </w:tabs>
        <w:autoSpaceDE w:val="false"/>
        <w:ind w:left="158" w:firstLine="409"/>
        <w:jc w:val="both"/>
        <w:rPr/>
      </w:pPr>
      <w:r>
        <w:rPr>
          <w:rFonts w:eastAsia="Calibri"/>
          <w:sz w:val="24"/>
          <w:szCs w:val="24"/>
        </w:rPr>
        <w:t xml:space="preserve">Настоящее Положение </w:t>
      </w:r>
      <w:r>
        <w:rPr>
          <w:sz w:val="24"/>
          <w:szCs w:val="24"/>
        </w:rPr>
        <w:t xml:space="preserve">по </w:t>
      </w:r>
      <w:r>
        <w:rPr>
          <w:rFonts w:eastAsia="Calibri"/>
          <w:sz w:val="24"/>
          <w:szCs w:val="24"/>
        </w:rPr>
        <w:t>разработано в соответствии с Федеральным законом от 12 февраля 1998 г. № 28-ФЗ «О гражданской обороне», поста</w:t>
        <w:softHyphen/>
        <w:t>новлением Правительства Российской Федерации от 26 ноября 2007 г. № 804 «Об утверждении Положения о гражданской обороне в Российской Федера</w:t>
        <w:softHyphen/>
        <w:t>ции» и определяет организационные основы гражданской обороны, содер</w:t>
        <w:softHyphen/>
        <w:t>жание основных мероприятий гражданской обороны, состав сил и средств гражданской обороны, порядок организации, подготовки к ведению и веде</w:t>
        <w:softHyphen/>
        <w:t>ния гражданской обороны в МБОУ СОШ №16 им. М.Казим-Бека (далее – Учреждени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7" w:leader="none"/>
        </w:tabs>
        <w:autoSpaceDE w:val="false"/>
        <w:ind w:left="158" w:firstLine="4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ажданская оборона в Учреждении организуется и ведется в соответствии с законами и норматив</w:t>
        <w:softHyphen/>
        <w:t>ными правовыми актами Российской Федерации, норма</w:t>
        <w:softHyphen/>
        <w:t>тивными правовыми актами федерального органа исполнительной власти, уполномоченного на решение задач в области гражданской обороны, а также настоя</w:t>
        <w:softHyphen/>
        <w:t>щим Положение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67" w:leader="none"/>
        </w:tabs>
        <w:autoSpaceDE w:val="false"/>
        <w:ind w:left="158" w:firstLine="4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ство Учреждения в целях решения задач в области гражданской обороны,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Полномочия в области гражданской оборо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" w:firstLine="495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Учрежд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ует проведение мероприятий гражданской оборо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eastAsia="Calibri"/>
          <w:sz w:val="24"/>
          <w:szCs w:val="24"/>
        </w:rPr>
        <w:t>разрабатывает и реализует план гражданской обороны и защиты персонала в пределах установленной компетен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влекает на договорной, основе организации различных форм собственности для выполнения работ (поставок товаров и (или) предостав</w:t>
        <w:softHyphen/>
        <w:t>ления услуг) в, целях обеспечения, выполнения мероприятий гражданской оборо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ёт нештатные аварийно-спасательные форм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яет иные полномочия в области гражданской обороны, уста</w:t>
        <w:softHyphen/>
        <w:t>новл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525" w:hanging="2525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525" w:hanging="2525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Мероприятия по гражданской оборон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525" w:hanging="2525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7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чреждение в целях решения задач в области гражданской обороны, в соответствии с установленными федеральным законодательством полномочиями планируют и осуществляют мероприяти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7" w:leader="none"/>
        </w:tabs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7" w:leader="none"/>
        </w:tabs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7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3.1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По обучению персонала в области гражданской обороны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ное, правовое и методическое обеспечение функционирования единой системы подготовки руководящего состава, специалистов органов, обеспечивающих выполнение задач в области гражданской обороны и населения, по вопросам гражданской обороны, защиты населения  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ирование и осуществление обучения персонала  в области гражданской оборо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и осуществление пропаганды знаний в области гражданской оборо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4"/>
          <w:szCs w:val="24"/>
        </w:rPr>
        <w:t>3.2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По эвакуации персонала, материальных и культурных ценностей в безопасные райо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планирования, подготовки и проведения эваку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4"/>
          <w:szCs w:val="24"/>
        </w:rPr>
        <w:t>3.3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По предоставлению персоналу средств индивидуальной защи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копление, хранение, освежение и использование по предназначению средств индивидуальной защи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28" w:leader="none"/>
        </w:tabs>
        <w:ind w:left="1134" w:hanging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4.</w:t>
        <w:tab/>
        <w:t>По проведению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</w:t>
        <w:softHyphen/>
        <w:t>родного и техногенного характера и террористических акц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, оснащение и подготовка в области гражданской обороны аварийно-спасательных формирований (нештатных аварийно-спасательных формирова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и поддержание в состоянии постоянной готовности к исполь</w:t>
        <w:softHyphen/>
        <w:t>зованию по прямому предназначению запасов материально-технических, медицинских и иных средств для обес</w:t>
        <w:softHyphen/>
        <w:t>печения аварийно-спасательных и других неотложных рабо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я взаимодействия сил гражданской обороны со специальными формированиями, создаваемыми в военн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Руководство и организационная структура гражданской оборо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71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1.</w:t>
        <w:tab/>
        <w:t>Руководит гражданской обороной в школе директор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8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</w:t>
        <w:tab/>
        <w:t>В целях организации и ведения гражданской обороны руководитель издаёт приказы и распоря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7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ы и распоряжения руководителя гражданской обороны в преде</w:t>
        <w:softHyphen/>
        <w:t>лах их компетенции в области гражданской обороны обязательны для исполнения всеми работниками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74" w:leader="none"/>
          <w:tab w:val="left" w:pos="6346" w:leader="none"/>
          <w:tab w:val="left" w:pos="7978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3. Руководитель гражданской обороны осуществляет руководство гражданской обороной через ответственных лиц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а ГОЧС (начальника штаб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местителя начальника штаб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4"/>
          <w:szCs w:val="24"/>
        </w:rPr>
        <w:t>ответственного по эваку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местителя по МТ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уководителей нештатных аварийно-спасательных формир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. В Учреждении создаются нештатные аварийно-спасательные формиров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нитарный пос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а охраны общественного поряд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деление пожарот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28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96" w:leader="none"/>
          <w:tab w:val="left" w:pos="8083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Подготовка к ведению и ведение гражданской оборон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96" w:leader="none"/>
          <w:tab w:val="left" w:pos="8083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 Подготовка к ведению гражданской обороны в Учреждении основывается на выполнении годового плана основных мероприятий по вопросам гражданской обороны, предупре</w:t>
        <w:softHyphen/>
        <w:t>ждения и ликвидации чрезвычайных ситуаций, обеспечению пожарной безопасности и безопасности людей на водных объектах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Нормативно-правовое регулирование в области организации и веде</w:t>
        <w:softHyphen/>
        <w:t>ния гражданской оборо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 Учреждение в соответствии с полномочиями осуществляют нормативно-правовое регулирование в облас</w:t>
        <w:softHyphen/>
        <w:t>ти гражданской обороны, в том числе по вопроса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3888" w:leader="none"/>
          <w:tab w:val="left" w:pos="6350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ции проведения мероприятий по гражданской обороне в соот</w:t>
        <w:softHyphen/>
        <w:t>ветствии с нормативными правовыми актами Российской Федерации;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  <w:tab w:val="left" w:pos="3893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рганизаций подготовки и обучения персонал  в области гражданской обороны;   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ирования мероприятий по подготовке к эвакуации персон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ирования мероприятий по поддержанию устойчивого функциони</w:t>
        <w:softHyphen/>
        <w:t>рования организаций в военное врем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я и содержания в целях гражданской обороны запасов матери</w:t>
        <w:softHyphen/>
        <w:t>ально-технических, медицинских и иных средств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ормативное регулирование, а также специальные, разрешитель</w:t>
        <w:softHyphen/>
        <w:t>ные, надзорные и контрольные функции в области гражданской обороны осуществляются федеральным органом исполнительной власти, уполномоченным на решение задач в области гражданской обороны, и его территориальными органами, уполномоченными на решение задач в области гражданской об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инансирование мероприятий в области гражданской обороны осу</w:t>
        <w:softHyphen/>
        <w:t>ществляетс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исполнение должностными лицами и гражданами Российской Федерации норм и требований в области гражданской обороны влечет ответ</w:t>
        <w:softHyphen/>
        <w:t>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7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7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79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1"/>
        </w:tabs>
        <w:ind w:left="70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2:00Z</dcterms:created>
  <dc:creator>Павлон</dc:creator>
  <dc:description/>
  <cp:keywords/>
  <dc:language>en-US</dc:language>
  <cp:lastModifiedBy>1</cp:lastModifiedBy>
  <cp:lastPrinted>2017-05-13T09:50:00Z</cp:lastPrinted>
  <dcterms:modified xsi:type="dcterms:W3CDTF">2017-05-13T06:50:00Z</dcterms:modified>
  <cp:revision>3</cp:revision>
  <dc:subject/>
  <dc:title>Согласовано</dc:title>
</cp:coreProperties>
</file>