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7920"/>
        <w:jc w:val="center"/>
        <w:rPr/>
      </w:pPr>
      <w:r>
        <w:rPr>
          <w:b/>
          <w:sz w:val="28"/>
          <w:szCs w:val="28"/>
        </w:rPr>
        <w:t xml:space="preserve">Начальник ГО и ЧС МБОУ  СОШ №16 </w:t>
      </w:r>
    </w:p>
    <w:p>
      <w:pPr>
        <w:pStyle w:val="Normal"/>
        <w:ind w:firstLine="7920"/>
        <w:jc w:val="center"/>
        <w:rPr/>
      </w:pPr>
      <w:r>
        <w:rPr>
          <w:b/>
          <w:sz w:val="28"/>
          <w:szCs w:val="28"/>
        </w:rPr>
        <w:t>___________________/Сеидова Н.А./</w:t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_20_____г.</w:t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ind w:left="-48" w:right="-36" w:hanging="0"/>
        <w:jc w:val="center"/>
        <w:rPr/>
      </w:pPr>
      <w:r>
        <w:rPr>
          <w:b/>
          <w:sz w:val="32"/>
          <w:szCs w:val="32"/>
        </w:rPr>
        <w:t xml:space="preserve">основных мероприятий МБОУ СОШ №16 г.Дербент </w:t>
      </w:r>
      <w:r>
        <w:rPr>
          <w:b/>
          <w:spacing w:val="-8"/>
          <w:sz w:val="32"/>
          <w:szCs w:val="32"/>
        </w:rPr>
        <w:t xml:space="preserve"> гражданской обороны, предупреждения и ликвидации чрезвычайных ситуаций, обеспечения пожарной безопасности 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  <w:sz w:val="32"/>
          <w:szCs w:val="32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424"/>
        <w:gridCol w:w="1766"/>
        <w:gridCol w:w="237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     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МЕРОПРИЯТИЯ ПО ОРГАНИЗАЦИИ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08"/>
        <w:gridCol w:w="1888"/>
        <w:gridCol w:w="225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ланов ГО и действий по предупреждению и ликвидаций чрезвычайных ситуаций. Организация работы штаба по делам ГО и ЧС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организации и проведении Дня защиты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председатель КЧС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месячника безо</w:t>
              <w:softHyphen/>
              <w:t xml:space="preserve">пасности дете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месячника борьбы с пожарами от неосторожных действий детей  с огне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месячника гражданской защиты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председатель КЧС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и нештатных аварийно-спасательных формирований. Проведение теоретических и практических занятий</w:t>
            </w:r>
            <w:r>
              <w:rPr>
                <w:b/>
              </w:rPr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ематическому плану обучения по 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соревнований «Зарница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, учитель  ОБ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состояния средств защи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ОБ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руководящих работников школ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лану комплектования </w:t>
            </w:r>
            <w:r>
              <w:rPr>
                <w:iCs/>
              </w:rPr>
              <w:t>курсов</w:t>
            </w:r>
            <w:r>
              <w:rPr/>
              <w:t xml:space="preserve"> ГО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ях вопросов по  освещению нормативных документов по 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тделом ГО и ЧС  администрации  города  по вопросам организации, планирования и проведения мероприятий по 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 и ЧС школ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ЕРОПРИЯТИЯ ПО ПРЕДУПРЕЖДЕНИЮ Ч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 учреждения  по соблюдению правил пропуск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имеющимися и разработка новых инструкций и памяток на тему предупреждения 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ы территории учреждения на предмет обнаружения подозрительных и взрывоопас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сех помещений школы, хозяйственных помещений на территор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директора по хозяйственной работе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решеток, входных дверей, огра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воза твердых бытовых отходов согласно заключенного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ая эвакуация детей и сотрудников и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, учитель 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 занятие с личным составом «Действия руководящего состава при возникновении ЧС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ематическ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ктико-специальное учение  «Действия руководящего состава при возникновении ЧС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овещаниях вопросов о мерах противодействия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детьми занятия по ОБЖ согласн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о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бора по периметру территори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ть состояние деревьев на территории учреждения. Проводить работу по обеспечению спиливания засохших и старых  деревьев на территории ОУ, представляющих опасность для жизни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-методической литературы, учебно-наглядных пособ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 и ЧС школ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МЕРОПРИЯТИЯ ПО ОБЕСПЕЧЕНИЮ ПОЖАРНОЙ БЕЗОПАСНО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пожарной безопасности с сотрудникам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Ш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с эвакуацией детей и сотрудников на случай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ШГО и ЧС школы</w:t>
            </w:r>
            <w:r>
              <w:rPr/>
              <w:t xml:space="preserve"> председатель К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в образовательных учреждениях месячника борьбы с пожарами от детской шалости с огн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запасных выходов, путей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хозяйственной работе,</w:t>
            </w:r>
            <w:r>
              <w:rPr>
                <w:bCs/>
              </w:rPr>
              <w:t xml:space="preserve"> Н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исправности средств пожаротушения(огнетушителей, пожарных кранов и рука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электрических розеток, выключателей, наличия в электроплитах стандартных предохранителей, исправности электропроводки. При необходимости замена и ремо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территории школы, поддерживание территории учреждения в надлежащем ви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хозяйственной раб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й осмотр помещений  по окончании рабочего дня, проверка отключения от электросети приборов и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хозяйственной работе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БЕЗОПАСНОСТЬ НА ВОДНЫХ ОБЪЕКТ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8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15 июня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5 ию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 и ЧС школы</w:t>
            </w:r>
            <w:r>
              <w:rPr/>
              <w:t xml:space="preserve"> председатель К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личным составом и населением по вопросам безопасности  в осенне-зимний период.Проведение родительских собраний, классных часов, тематических занятий по ОБ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ОБЖ НШГО и ЧС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 учащимися по теме: «Как вести себя на водоемах в зимнее и летнее врем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  ОБЖ НШГО и ЧС школы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ind w:left="54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4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4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4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40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5400" w:hanging="0"/>
        <w:rPr/>
      </w:pPr>
      <w:r>
        <w:rPr>
          <w:bCs/>
        </w:rPr>
        <w:t>Начальник штаба ГО</w:t>
      </w:r>
      <w:r>
        <w:rPr/>
        <w:t xml:space="preserve"> МБОУ СОШ №16  ____________/Сеидова Н.А./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5400" w:hanging="0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40:00Z</dcterms:created>
  <dc:creator>Сидорова</dc:creator>
  <dc:description/>
  <cp:keywords/>
  <dc:language>en-US</dc:language>
  <cp:lastModifiedBy>1</cp:lastModifiedBy>
  <cp:lastPrinted>2017-05-05T15:46:00Z</cp:lastPrinted>
  <dcterms:modified xsi:type="dcterms:W3CDTF">2017-05-05T12:47:00Z</dcterms:modified>
  <cp:revision>9</cp:revision>
  <dc:subject/>
  <dc:title>ПЛАН</dc:title>
</cp:coreProperties>
</file>