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overflowPunct w:val="true"/>
        <w:textAlignment w:val="auto"/>
        <w:rPr>
          <w:sz w:val="28"/>
        </w:rPr>
      </w:pPr>
      <w:r>
        <w:rPr>
          <w:sz w:val="28"/>
        </w:rPr>
        <w:t>УТВЕРЖДАЮ                                                                          Директор МБОУ  СОШ №16                                                                                                                                                                          ____________ Сеидова Н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67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67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_»_________201_ года</w:t>
      </w:r>
    </w:p>
    <w:p>
      <w:pPr>
        <w:pStyle w:val="Normal"/>
        <w:widowControl w:val="false"/>
        <w:overflowPunct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rFonts w:ascii="Wide Latin" w:hAnsi="Wide Latin" w:cs="Wide Latin"/>
          <w:bCs/>
          <w:outline/>
          <w:shadow/>
          <w:sz w:val="52"/>
          <w:szCs w:val="52"/>
        </w:rPr>
      </w:pPr>
      <w:r>
        <w:rPr>
          <w:rFonts w:cs="Wide Latin" w:ascii="Wide Latin" w:hAnsi="Wide Latin"/>
          <w:bCs/>
          <w:outline/>
          <w:shadow/>
          <w:sz w:val="52"/>
          <w:szCs w:val="52"/>
        </w:rPr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sz w:val="52"/>
          <w:szCs w:val="52"/>
        </w:rPr>
        <w:t>ПЛАН</w:t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sz w:val="52"/>
          <w:szCs w:val="52"/>
        </w:rPr>
        <w:t>ГРАЖДАНСКОЙ</w:t>
      </w:r>
      <w:r>
        <w:rPr>
          <w:rFonts w:cs="Wide Latin" w:ascii="Wide Latin" w:hAnsi="Wide Latin"/>
          <w:sz w:val="52"/>
          <w:szCs w:val="52"/>
        </w:rPr>
        <w:t xml:space="preserve"> </w:t>
      </w:r>
      <w:r>
        <w:rPr>
          <w:sz w:val="52"/>
          <w:szCs w:val="52"/>
        </w:rPr>
        <w:t>ОБОРОНЫ</w:t>
      </w:r>
      <w:r>
        <w:rPr>
          <w:rFonts w:cs="Wide Latin" w:ascii="Wide Latin" w:hAnsi="Wide Latin"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sz w:val="52"/>
          <w:szCs w:val="52"/>
        </w:rPr>
        <w:t>МБОУ</w:t>
      </w:r>
      <w:r>
        <w:rPr>
          <w:rFonts w:cs="Wide Latin" w:ascii="Wide Latin" w:hAnsi="Wide Latin"/>
          <w:sz w:val="52"/>
          <w:szCs w:val="52"/>
        </w:rPr>
        <w:t xml:space="preserve"> </w:t>
      </w:r>
      <w:r>
        <w:rPr>
          <w:sz w:val="52"/>
          <w:szCs w:val="52"/>
        </w:rPr>
        <w:t>СОШ</w:t>
      </w:r>
      <w:r>
        <w:rPr>
          <w:rFonts w:cs="Wide Latin" w:ascii="Wide Latin" w:hAnsi="Wide Latin"/>
          <w:sz w:val="52"/>
          <w:szCs w:val="52"/>
        </w:rPr>
        <w:t xml:space="preserve"> </w:t>
      </w:r>
      <w:r>
        <w:rPr>
          <w:sz w:val="52"/>
          <w:szCs w:val="52"/>
        </w:rPr>
        <w:t>№</w:t>
      </w:r>
      <w:r>
        <w:rPr>
          <w:rFonts w:cs="Wide Latin" w:ascii="Wide Latin" w:hAnsi="Wide Latin"/>
          <w:sz w:val="52"/>
          <w:szCs w:val="52"/>
        </w:rPr>
        <w:t>16</w:t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rFonts w:cs="Wide Latin" w:ascii="Wide Latin" w:hAnsi="Wide Latin"/>
          <w:sz w:val="52"/>
          <w:szCs w:val="52"/>
        </w:rPr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rFonts w:cs="Wide Latin" w:ascii="Wide Latin" w:hAnsi="Wide Latin"/>
          <w:sz w:val="52"/>
          <w:szCs w:val="52"/>
        </w:rPr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rFonts w:cs="Wide Latin" w:ascii="Wide Latin" w:hAnsi="Wide Latin"/>
          <w:sz w:val="52"/>
          <w:szCs w:val="52"/>
        </w:rPr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rFonts w:cs="Wide Latin" w:ascii="Wide Latin" w:hAnsi="Wide Latin"/>
          <w:sz w:val="52"/>
          <w:szCs w:val="52"/>
        </w:rPr>
      </w:r>
    </w:p>
    <w:p>
      <w:pPr>
        <w:pStyle w:val="Normal"/>
        <w:jc w:val="center"/>
        <w:rPr>
          <w:rFonts w:ascii="Wide Latin" w:hAnsi="Wide Latin" w:cs="Wide Latin"/>
          <w:sz w:val="52"/>
          <w:szCs w:val="52"/>
        </w:rPr>
      </w:pPr>
      <w:r>
        <w:rPr>
          <w:rFonts w:cs="Wide Latin" w:ascii="Wide Latin" w:hAnsi="Wide Latin"/>
          <w:sz w:val="52"/>
          <w:szCs w:val="52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29"/>
          <w:szCs w:val="28"/>
        </w:rPr>
      </w:pPr>
      <w:r>
        <w:rPr>
          <w:rFonts w:cs="Wide Latin" w:ascii="Wide Latin" w:hAnsi="Wide Latin"/>
          <w:b/>
          <w:sz w:val="29"/>
          <w:szCs w:val="28"/>
        </w:rPr>
      </w:r>
    </w:p>
    <w:p>
      <w:pPr>
        <w:pStyle w:val="Normal"/>
        <w:jc w:val="center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jc w:val="center"/>
        <w:rPr/>
      </w:pPr>
      <w:r>
        <w:rPr>
          <w:b/>
          <w:sz w:val="29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jc w:val="center"/>
        <w:rPr>
          <w:b/>
          <w:b/>
          <w:sz w:val="29"/>
          <w:szCs w:val="28"/>
        </w:rPr>
      </w:pPr>
      <w:r>
        <w:rPr>
          <w:b/>
          <w:sz w:val="29"/>
          <w:szCs w:val="28"/>
        </w:rPr>
      </w:r>
    </w:p>
    <w:p>
      <w:pPr>
        <w:pStyle w:val="Normal"/>
        <w:jc w:val="center"/>
        <w:rPr>
          <w:b/>
          <w:b/>
          <w:bCs/>
          <w:outline/>
          <w:shadow/>
          <w:sz w:val="40"/>
          <w:szCs w:val="28"/>
        </w:rPr>
      </w:pPr>
      <w:r>
        <w:rPr>
          <w:b/>
          <w:bCs/>
          <w:outline/>
          <w:shadow/>
          <w:sz w:val="40"/>
          <w:szCs w:val="28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bCs/>
          <w:outline/>
          <w:shadow/>
          <w:sz w:val="40"/>
        </w:rPr>
      </w:pPr>
      <w:r>
        <w:rPr>
          <w:bCs/>
          <w:outline/>
          <w:shadow/>
          <w:sz w:val="40"/>
        </w:rPr>
      </w:r>
    </w:p>
    <w:p>
      <w:pPr>
        <w:pStyle w:val="Normal"/>
        <w:jc w:val="cente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jc w:val="center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раткая оценка возможной обстановки на территории объекта, после нападения противника с применением современных средств пора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сведения о МБОУ СОШ№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Дербент расположен в южной части Республики Дагестан, в 120 км. к югу от административного центра Республики- г. Махачкала. Спускаясь с гор к Каспийскому морю, город вытянулся вдоль западного побережья Каспийского моря на 9 к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 местности континентальный с мягкой зимой и очень теплым летом. По физико-географическим условиям и по взаимодействии с общими циркулярными процессами, снежный покров устанавливается с 25 декабря по 10 февраля, толщина не превышает 10мм. Наибольшее число дней со снежным покровом составляет    40-45 дней. Зимой преобладают северо-западные ветры, а летом юго - восточные. Средняя скорость ветра 3,3 м/сек. Средняя годовая температура + 12гр. Отрицательными факторами климата являются; засушливость, ливневый характер летних и осенних осад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города Дербента в основном центральная часть озеленена такими деревьями как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я акация, липа. Каштаны, тополь, клен, сос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географических и климатических условий, на территории города возможны следующие чрезвычайные ситу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сеннее- зимний период, штормовые ветры, ливневые дожди снегоп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 весенне- летний период, штормовые ветры, резкое увеличение уровня воды в море, землятрес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составляет 150 чел.,  учащиеся начальных классов 77,  средних 73, преподавательского состава  25чел., младшего обслуживающего персонал  10 чел. Всего  учится и работает 185 человек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Школа 1938 года постройки , основной материал кирпич, здание 2-х этажное здание материал кирпич, складские помещения и котельня расположены рядом со здание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 собственности – </w:t>
      </w:r>
      <w:r>
        <w:rPr>
          <w:rFonts w:cs="Times New Roman" w:ascii="Times New Roman" w:hAnsi="Times New Roman"/>
          <w:b/>
          <w:sz w:val="28"/>
          <w:szCs w:val="28"/>
        </w:rPr>
        <w:t>муниципальное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ректор  - </w:t>
      </w:r>
      <w:r>
        <w:rPr>
          <w:rFonts w:cs="Times New Roman" w:ascii="Times New Roman" w:hAnsi="Times New Roman"/>
          <w:b/>
          <w:sz w:val="28"/>
          <w:szCs w:val="28"/>
        </w:rPr>
        <w:t>Сеидова С-Н.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объекта: с 08.00 до 13.00; выходной:  воскресенье;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торожей: -  с 16:00 до 07:00 посменно, через день кажды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орган МВД России, на территории которого расположено место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ближайшее отделение пол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. Дербент, пр. Агасиева 10 . 4-19-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ДС администрации: 112, 4-57-47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 «Управление по делам ГО и ЧС»: 4-57-47; 4-54-43; ул. С. Курбанова 22 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абинетов 20  е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Лабораторий 2 е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ортивных залов 0е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ктовых залов 1  е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толовая (буфет) 1 ед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вальных помещений 0 ед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укрытия  учащихся обсуживающего персонала в случае возникновения ЧС может использоваться подвальные помещения нижний двор,  приспособленный   спортивную площадку, находящаяся  в 30 метрах от школы. Средствами оповещения связи является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ближайшее отделение поли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. Дербент, пр. Агасиева 10 . 4-19-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ДС администрации: 112, 4-57-47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КУ  «Управление по делам ГО и ЧС»: 4-57-47; 4-54-43; ул. С. Курбанова 22 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4-11-47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изводства аварийно - спасательных и других неотложных работ из числа преподавательского и младшего обслуживающего  состава школы созданы  нештатные аварийно-спасательные формирования гражданской обороны (формирования ГО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вено пожаротушения - 1/4 че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ан звено - 1/4 че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спасательное звено-1/4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– 12  чел.</w:t>
      </w:r>
    </w:p>
    <w:p>
      <w:pPr>
        <w:pStyle w:val="Normal"/>
        <w:ind w:firstLine="357"/>
        <w:jc w:val="both"/>
        <w:rPr/>
      </w:pPr>
      <w:r>
        <w:rPr>
          <w:b/>
          <w:i/>
          <w:sz w:val="28"/>
          <w:szCs w:val="28"/>
        </w:rPr>
        <w:t>2. Возможные масштаб и характер последствий после нападения противник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школы не попадает в район  действия радиационно опасных объектов,  биологически  и химически опасные объектов так как они  отсутствуют  в районе.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ри применении в условиях военного конфликта современных средств поражения наиболее сложная обстановка на территории школы сложится в результате внезапного нападения противника. Объем АСДНР силами и средствами ГО школы в полном объеме выполнить не представляется возможным. Основные усилия должны быть направлены на снижение людских и материальных потерь, своевременную подготовку укрытий к приему персонала и учащихся, своевременное оповещение о возможном нападении против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Выводы из оценки возможной обстановки</w:t>
      </w:r>
    </w:p>
    <w:p>
      <w:pPr>
        <w:pStyle w:val="Normal"/>
        <w:overflowPunct w:val="true"/>
        <w:autoSpaceDE w:val="true"/>
        <w:ind w:right="-83" w:firstLine="709"/>
        <w:jc w:val="both"/>
        <w:textAlignment w:val="auto"/>
        <w:rPr/>
      </w:pPr>
      <w:r>
        <w:rPr>
          <w:sz w:val="28"/>
          <w:szCs w:val="28"/>
        </w:rPr>
        <w:t>При применении противником оружия массового поражения школа может оказаться в зоне сильных или средних разрушений. Большая часть несущих конструкций здания и коммунально - энергетических сетей будет разрушена. На  улице и подъездах к школе образуются завалы. Возможны пожары на территории школы и близлежащих строениях (жилых домах).</w:t>
      </w:r>
    </w:p>
    <w:p>
      <w:pPr>
        <w:pStyle w:val="Normal"/>
        <w:overflowPunct w:val="true"/>
        <w:autoSpaceDE w:val="true"/>
        <w:ind w:right="-83" w:firstLine="709"/>
        <w:jc w:val="both"/>
        <w:textAlignment w:val="auto"/>
        <w:rPr/>
      </w:pPr>
      <w:r>
        <w:rPr>
          <w:sz w:val="28"/>
          <w:szCs w:val="28"/>
        </w:rPr>
        <w:t>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83" w:hanging="0"/>
        <w:jc w:val="both"/>
        <w:textAlignment w:val="auto"/>
        <w:rPr/>
      </w:pPr>
      <w:r>
        <w:rPr>
          <w:sz w:val="28"/>
          <w:szCs w:val="28"/>
        </w:rPr>
        <w:t>частичное разрушение верхних этажей здания школы и повреждение систем электро - газо - водоснабжения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right="-8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жары.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В связи с применением противником оружия массового поражения школа может оказаться в зоне сильных или средних разрушений. Здание школы и  коммунально-энергетические сети будут повреждены, возможны возникновения очагов пожаров, будет нарушен учебный процесс и потребуется организация и проведение спасательных и др. неотложных работ по спасению людей из-под за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ыполнение мероприятий по гражданской обороне при приведении в готовность гражданской обороны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.Порядок перевода гражданской обороны с мирного времени на военно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Порядок организации, объем и сроки выполнения первоочередных мероприятий по гражданской обороне первой, второй и третьей очередей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уменьшения людских и материальных потерь от воздействия противника, применяющего различные средства поражения, в школе в мирное время проводятся следующие меропри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руководящего, командно-начальствующего состава школы, учащихся и преподавательско - обслуживающего персонал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ведение в готовность   укрытий  персонала и учащихся в подвальных помещени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дготовку органов управления ГО и сил ГО к проведению АСДНР  в очаге пораж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учение учащихся, преподавательско-обслуживающего состава школы по вопросам гражданской обороны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- ведение разведки и наблюдения за обстановкой на территории школы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ыполнение противопожарных и иных мероприятий по обеспечению безопасности;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держание взаимодействия с соседними объектами и территориальными органами ГОЧС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а) порядок организации, объем и сроки выполнения первоочередных мероприятий по гражданской обороне первой очеред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С получением распоряжения на выполнение мероприятий ГО "Повышенная" проводятся следующие мероприятия: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5"/>
      </w:tblGrid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Сроки, час.</w:t>
            </w:r>
          </w:p>
        </w:tc>
      </w:tr>
      <w:tr>
        <w:trPr>
          <w:trHeight w:val="756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Оповещение и сбор руководящего состава ГО школы, доведение обстановки и постановка за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.00</w:t>
            </w:r>
          </w:p>
        </w:tc>
      </w:tr>
      <w:tr>
        <w:trPr>
          <w:trHeight w:val="695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круглосуточного дежурства руководящего состава, приведение в готовность систему оповещения и связ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.00</w:t>
            </w:r>
          </w:p>
        </w:tc>
      </w:tr>
      <w:tr>
        <w:trPr>
          <w:trHeight w:val="705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очнение плана ГО на военное время,  проверить техническое состояние подвального помещения и его готовность к приёму укрываем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6.00</w:t>
            </w:r>
          </w:p>
        </w:tc>
      </w:tr>
      <w:tr>
        <w:trPr>
          <w:trHeight w:val="972" w:hRule="atLeas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очнение расчетов по защите и порядка занятия убежища и подвалов учащимися, преподавательским и обслуживающим персоналом и выдачи СИЗ постоянному составу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4.00</w:t>
            </w:r>
          </w:p>
        </w:tc>
      </w:tr>
      <w:tr>
        <w:trPr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сти подготовительные мероприятия по режиму светомаскировки и противопожарной защит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8.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б) порядок организации, объем и сроки выполнения первоочередных мероприятий по гражданской обороне  второй  очереди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лучением распоряжения на выполнение мероприятий готовности  Гражданской обороны "Военная опасность" проводятся: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cantSplit w:val="true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овещение руководящего состава, сбор и доведение обстановки и постановка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45" w:hanging="0"/>
              <w:rPr>
                <w:szCs w:val="28"/>
              </w:rPr>
            </w:pPr>
            <w:r>
              <w:rPr>
                <w:szCs w:val="28"/>
              </w:rPr>
              <w:t>Ч+ 2.0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вод руководящего состава на круглосуточную рабо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.0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едение в готовность к приему укрываемых убежища и подвалов. Организация дежурства звеньев по обслуживанию убеж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.0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рганизация изготовления персоналом и выдачу  простейших СИ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4.0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роведение противопожарных и охранных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4.00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6. Уточнение с эвакокомиссией  объемов и порядка проведения эвакуации. Отправка представителя  в загородную зо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2.00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) порядок организации, объем и сроки выполнения первоочередных мероприятий по гражданской обороне третьей очеред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водится в действие план гражданской обороны и защиты  постоянного состава и учащихся в полном объеме. Эвакуационные мероприятия проводятся по особому распоряжению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67"/>
      </w:tblGrid>
      <w:tr>
        <w:trPr>
          <w:trHeight w:val="18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и сбор руководящего состава и работников структурных подразделений, уполномоченных на решение задач в области гражданской обороны  доведение обстановки и постановка задач по выполнению мероприятий, предусмотренных в перечне мероприятий по гражданской обороне  третьей  очеред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+2.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ча  средств индивидуальной защиты населению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+24.00</w:t>
            </w:r>
          </w:p>
        </w:tc>
      </w:tr>
      <w:tr>
        <w:trPr>
          <w:trHeight w:val="10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асов имущества гражданской обороны, торговой сети и сети общественного питания к первоочередному обеспечению эвакуируемого населения в безопасных район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+8.00</w:t>
            </w:r>
          </w:p>
        </w:tc>
      </w:tr>
      <w:tr>
        <w:trPr>
          <w:trHeight w:val="9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защите запасов имущества гражданской обороны и источников водоснабж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+24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/>
      </w:pPr>
      <w:r>
        <w:rPr>
          <w:b/>
          <w:i/>
          <w:sz w:val="28"/>
          <w:szCs w:val="28"/>
        </w:rPr>
        <w:t xml:space="preserve">г) с введением распоряжения на выполнение мероприятий готовности Гражданской обороны "Полная"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795" w:leader="none"/>
        </w:tabs>
        <w:overflowPunct w:val="true"/>
        <w:autoSpaceDE w:val="true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общей готовности ГО: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>
          <w:cantSplit w:val="true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ведение распоряжения до всего руководящего состава и постановка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+ 2.00   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еревод руководящего состава на круглосуточную работ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.0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готовность 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6.0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полном объёме мероприятия по защите материальных ценносте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6.0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едение в готовность подв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2.0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sz w:val="28"/>
                <w:szCs w:val="28"/>
              </w:rPr>
              <w:t>4. Уточнить расчёты на проведение эвакомероприятий постоянного состава школ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6.0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Получение противогазов по распоряжению  </w:t>
            </w:r>
            <w:r>
              <w:rPr>
                <w:color w:val="000000"/>
                <w:sz w:val="28"/>
                <w:szCs w:val="28"/>
              </w:rPr>
              <w:t xml:space="preserve">Начальника отдела по делам ГО, ПБ и ЧС, ЕДДС администрации Гайского района  </w:t>
            </w:r>
            <w:r>
              <w:rPr>
                <w:sz w:val="28"/>
                <w:szCs w:val="28"/>
              </w:rPr>
              <w:t xml:space="preserve"> с пункта выдачи Новониколаевской сельской администр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2.0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дготовка к сдаче в отдел образования  архивных документов по необход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6.00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роведение противопожарных и охранных мероприятий светомаскир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18.00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 защиты  постоянного состава и учащихся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крытия в защитных сооружения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щита учащихся, персонала школы осуществляется в 2-х подвальных помещениях: подвальное помещение детского сада на  142 человека   и школьной погреб на 50 человек. С момента получения сообщения о воздушной  опасности время укрытия не должно превышать 10-15 минут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тиворадиационная и противохимическая защи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индивидуальной защиты (СИЗ) постоянный состав обеспечивается из запасов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зависимо от наличия СИЗ, изготовить во время учебного процесса простейшие средства индивидуальной защиты (ватно-марлевые повязки)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орядок обеспечения формирований ГО и персонала средствами индивидуальной защиты, приборами радиационной и химической разведки дозиметрического контроля.</w:t>
      </w:r>
    </w:p>
    <w:p>
      <w:pPr>
        <w:pStyle w:val="3"/>
        <w:rPr>
          <w:iCs/>
          <w:szCs w:val="28"/>
        </w:rPr>
      </w:pPr>
      <w:r>
        <w:rPr>
          <w:iCs/>
          <w:szCs w:val="28"/>
        </w:rPr>
        <w:t xml:space="preserve">Получение СИЗ  по распоряжению начальника </w:t>
      </w:r>
      <w:r>
        <w:rPr>
          <w:color w:val="000000"/>
          <w:szCs w:val="28"/>
        </w:rPr>
        <w:t>отдела по делам ГО, ПБ и ЧС, ЕДДС администрации г.Дербент.</w:t>
      </w:r>
    </w:p>
    <w:p>
      <w:pPr>
        <w:pStyle w:val="Normal"/>
        <w:ind w:firstLine="284"/>
        <w:jc w:val="both"/>
        <w:rPr/>
      </w:pPr>
      <w:r>
        <w:rPr>
          <w:b/>
          <w:i/>
          <w:iCs/>
          <w:sz w:val="28"/>
          <w:szCs w:val="28"/>
        </w:rPr>
        <w:t>Обеззараживание территории производится во взаимодействии с командами обеззараживания территориальных сил Г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санитарной обработки личного состава формирований ГО, персонала школы и членов их семей используются территориальные санитарно-обмывочные пункты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Режимы радиационной защиты персонала, порядок работы школы в условиях радиоактивного загрязнения. Организация дозиметрического контрол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лучае радиоактивного заражения территории школы с учетом конкретной радиоактивной обстановки вводится в действие режимы радиационной защиты приказом РГО райо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защиты персонала от аварийно химически опасных веществ, имеющихся на соседних объектах.</w:t>
      </w:r>
    </w:p>
    <w:p>
      <w:pPr>
        <w:pStyle w:val="Normal"/>
        <w:keepNext w:val="true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 возникновении крупных производственных аварий, связанных с выбросом в атмосферу аварийных химически опасных веществ на соседних химически опасных объектах, школа оповещается</w:t>
      </w:r>
      <w:r>
        <w:rPr>
          <w:bCs/>
          <w:sz w:val="28"/>
          <w:szCs w:val="28"/>
        </w:rPr>
        <w:t xml:space="preserve"> Начальником  </w:t>
      </w:r>
      <w:r>
        <w:rPr>
          <w:sz w:val="28"/>
          <w:szCs w:val="28"/>
        </w:rPr>
        <w:t>МКУ ДГУО. В школе организуется немедленное оповещение персонала и учащихся об угрозе заражения. Начальник ГО со своими заместителями и классными руководителями организуют экстренный вывод персонала и учащихся из зоны заражения по маршруту и направлениям  эвакуации, указанным в речевом сообщении оперативного дежурного ГО, в безопас.зону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лучае поражения части персонала и учащихся парами АХОВ медицинская помощь осуществляется путем немедленной само- и взаимопомощи, вызываются бригады скорой медицинской и специализированной помощи города, сельского района для сбора и отправки пораженных в лечебные учреждения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уществляется взаимодействие со службой ООП  в вопросах охраны школы и с автотранспортной службой в вопросах вывоза персонала и учащихся из зоны зара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уществляется сбор и регистрация выведенных из зоны заражения учащихся и персонала в безопасных района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звращение в школу осуществляется после получения данных от органов ГО о возможности возобновления учебного процесса и отсутствии последствий заражения.</w:t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>Порядок обеспечения гражданских организаций гражданской обороны (формирований ГО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ной задачей обеспечения ГО является создание условий для успешного выполнения спасательных и других задач: разведка, защита от оружия массового поражения и тыловое обеспечение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еспечение действий организуют начальник  штаба ГО и  во взаимодействии с ГО  г.Дербент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медицинской защит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дицинская защита осуществляется путем использования медицинских средств индивидуальной защиты и проведения комплекса санитарно-гигиенических, противоэпидемических и лечебно-эвакуационных мероприятий персоналом медпункта школы и личным составом  санитарного пос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айоне размещения персонала и  учащихся их семей организуются санитарно-гигиенические мероприятия и медицинское обслуживание совместно  с медицинской службой гор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ервая медицинская помощь пораженным оказывается в порядке само- и взаимопомощи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тивоинфекционные мероприятия проводятся  медицинской службой.</w:t>
      </w:r>
    </w:p>
    <w:p>
      <w:pPr>
        <w:pStyle w:val="3"/>
        <w:rPr>
          <w:szCs w:val="28"/>
        </w:rPr>
      </w:pPr>
      <w:r>
        <w:rPr>
          <w:szCs w:val="28"/>
        </w:rPr>
        <w:t xml:space="preserve">Пункт погрузки пораженных организуется у  ворот школы.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1"/>
          <w:numId w:val="6"/>
        </w:numPr>
        <w:rPr/>
      </w:pPr>
      <w:r>
        <w:rPr>
          <w:b/>
          <w:i/>
          <w:iCs/>
          <w:szCs w:val="28"/>
        </w:rPr>
        <w:t>Организация</w:t>
      </w:r>
      <w:r>
        <w:rPr>
          <w:b/>
          <w:i/>
          <w:szCs w:val="28"/>
        </w:rPr>
        <w:t xml:space="preserve"> мероприятий по эваку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акуационные мероприятия проводятся по особому распоряжению. Оповещение персонала и  учащихся их семей о начале проведения эвакомероприятий проводится по телефонам городской сети и посыльными в соответствии со схемой оповещ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ащиеся школы распускаются по домам и эвакуируются вместе с родителям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Защита эвакуируемых осуществляется по планам органов местного самоуправ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правления и связи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правление осуществляется с пункта управления, оборудованном в кабинете директора (в угрожаемый период - в подвальном помещении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вязь ПУ с районными органами управления ГО, эвакуационными органами по телефонам АТС и подвижными средствами. На территории школы - посыльны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и персонала в рабочее и нерабочее время осуществлять по телефонам АТС и посыльны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</w:rPr>
        <w:t xml:space="preserve">Организация и проведение спасательных работ.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спасательных на территории школы осуществляется силами постоянного состава и учащихся старших классов 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асательных работ небольшой сло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ервой медицинской помощи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щественного порядка на территории школы и в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мероприятий по эваку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Организация основных видов обеспечения мероприятий ГО.</w:t>
      </w:r>
    </w:p>
    <w:p>
      <w:pPr>
        <w:pStyle w:val="Normal"/>
        <w:ind w:right="-83" w:firstLine="709"/>
        <w:jc w:val="both"/>
        <w:rPr/>
      </w:pPr>
      <w:r>
        <w:rPr>
          <w:b/>
          <w:i/>
          <w:sz w:val="28"/>
          <w:szCs w:val="28"/>
        </w:rPr>
        <w:t>5.1. Разведка и наблюдение</w:t>
      </w:r>
      <w:r>
        <w:rPr>
          <w:b/>
          <w:sz w:val="28"/>
          <w:szCs w:val="28"/>
        </w:rPr>
        <w:t>: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е по разведке и окружающей обстановке получать через </w:t>
      </w:r>
      <w:r>
        <w:rPr>
          <w:bCs/>
          <w:sz w:val="28"/>
          <w:szCs w:val="28"/>
        </w:rPr>
        <w:t xml:space="preserve"> отдел  ГО и ЧС  ЕДДС г. Дербент т. 112.</w:t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Инжене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ытие осуществлять за пределами школы.</w:t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3. Медицинское обеспечение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цинское обеспечение осуществляется:</w:t>
      </w:r>
    </w:p>
    <w:p>
      <w:pPr>
        <w:pStyle w:val="Normal"/>
        <w:ind w:right="-83" w:hanging="0"/>
        <w:jc w:val="both"/>
        <w:rPr/>
      </w:pPr>
      <w:r>
        <w:rPr>
          <w:sz w:val="28"/>
          <w:szCs w:val="28"/>
        </w:rPr>
        <w:t>- постоянный состав и учащиеся - медсестрой (фельдшером) по штатному расписанию школы и участковыми врачами по месту жительства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льничное обслуживание ведётся близрасположенными больницами.</w:t>
      </w:r>
    </w:p>
    <w:p>
      <w:pPr>
        <w:pStyle w:val="TextBodyIndent"/>
        <w:ind w:right="-83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эвакомероприятий медицинское обслуживание осуществляется:</w:t>
      </w:r>
    </w:p>
    <w:p>
      <w:pPr>
        <w:pStyle w:val="TextBodyIndent"/>
        <w:ind w:right="-83" w:hanging="0"/>
        <w:rPr>
          <w:sz w:val="28"/>
          <w:szCs w:val="28"/>
        </w:rPr>
      </w:pPr>
      <w:r>
        <w:rPr>
          <w:sz w:val="28"/>
          <w:szCs w:val="28"/>
        </w:rPr>
        <w:t>- на сборном эвакопункте - медпунктом СЭП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ти следования – санитарным  постом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омежуточных пунктах эвакуации - пунктами медицинской помощи;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иёмном эвакопункте - медицинским персоналом ПЭП.</w:t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4. Противопожарное обеспечение: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тивопожарных мероприятий следует иметь в исправном состоянии пожарные гидранты с рукавами, ёмкости с водой, огнетушители, противопожарные щиты, ящики с песком.</w:t>
      </w:r>
    </w:p>
    <w:p>
      <w:pPr>
        <w:pStyle w:val="Normal"/>
        <w:ind w:right="-83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5. Обеспечение общественного порядка: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 xml:space="preserve">Возложить на добровольную группу охраны общественного порядка, созданную из постоянного состава и учащихся старших классов, для чего: 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усилить пропускной режим, организовать патрулирование по периметру ограждения школ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полнение мероприятий по гражданской обороне при внезапном нападении противни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рганизация и проведение мероприятий по сигналу «ВНИМАНИЕ ВСЕМ!», с информацией о воздушной тревоге, химической тревоге, радиационной опас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игнала «Воздушная тревога»</w:t>
      </w:r>
    </w:p>
    <w:p>
      <w:pPr>
        <w:pStyle w:val="2"/>
        <w:numPr>
          <w:ilvl w:val="1"/>
          <w:numId w:val="9"/>
        </w:numPr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овести сигнал до сотрудников и учащихся  школы;</w:t>
      </w:r>
    </w:p>
    <w:p>
      <w:pPr>
        <w:pStyle w:val="2"/>
        <w:numPr>
          <w:ilvl w:val="1"/>
          <w:numId w:val="9"/>
        </w:numPr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отключить источники электроэнергии, тепла и  водоснабжения;</w:t>
      </w:r>
    </w:p>
    <w:p>
      <w:pPr>
        <w:pStyle w:val="2"/>
        <w:numPr>
          <w:ilvl w:val="1"/>
          <w:numId w:val="9"/>
        </w:numPr>
        <w:tabs>
          <w:tab w:val="clear" w:pos="720"/>
          <w:tab w:val="left" w:pos="1440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укрыть сотрудников и учащихся в подвальном     помещении   школы;</w:t>
      </w:r>
    </w:p>
    <w:p>
      <w:pPr>
        <w:pStyle w:val="2"/>
        <w:numPr>
          <w:ilvl w:val="1"/>
          <w:numId w:val="9"/>
        </w:numPr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выдать сотрудникам и учащимся СИЗ (при их наличии);</w:t>
      </w:r>
    </w:p>
    <w:p>
      <w:pPr>
        <w:pStyle w:val="2"/>
        <w:numPr>
          <w:ilvl w:val="1"/>
          <w:numId w:val="9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вести режим светомаскировки (в темное врем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выдачи населению средств индивидуальной защиты разворачиваются пункт  выдачи СИЗ организованного администрацией сельского сов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«ВНИМАНИЕ ВСЕМ!», с информацией о воздушной тревоге («Воздушная тревога»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населения по сигналу «ВНИМАНИЕ ВСЕМ!» с информацией о воздушной опасности («Воздушная тревога») (Ч+5 мину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крытие учащихся  в имеющихся защитных сооружениях (Ч+20 мину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существляется остановка учебного процесса  (Ч+2.00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й по световой маскировке и другим видам маскировки (Ч+2.00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дача работникам из запасов объекта  средств индивидуальной защиты и приборов дозиметрического контроля (Ч+2.00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диационной, химической и неспецифической бактериологической разведки (Ч+2.00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«ВНИМАНИЕ ВСЕМ!», с информацией о  химической тревоге («Химическая тревога»)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овещение населения по сигналу «ВНИМАНИЕ ВСЕМ!» с информацией о химической тревоге («Химическая тревога») (Ч+5 мину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крытие постоянного состава и учащихся  в имеющихся защитных сооружениях (Ч+20 мину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дача работникам  средств индивидуальной защиты и приборов дозиметрического контроля (Ч+2.00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вод в действие уточненных типовых режимов защиты населения с учетом конкретной обстановки (Ч+1.00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диационной, химической и неспецифической бактериологической разведки и наблюдения силами постов РХБН (Ч+2.0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«ВНИМАНИЕ ВСЕМ!», с информацией о радиационной опасности («Радиационная опасность»)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повещение населения по сигналу «ВНИМАНИЕ ВСЕМ!» с информацией о радиационной опасности («Радиационная опасность») (Ч+5 минут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крытие населения в имеющихся защитных сооружениях (Ч+20 минут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вод в действие уточненных типовых режимов защиты населения с учетом конкретной обстановки (Ч+1.00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ыдача работникам из запасов объектов экономики, организаций и учреждений средств индивидуальной защиты и приборов дозиметрического контроля (Ч+2.00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адиационной разведки и наблюдения силами постов РХБН (Ч+2.00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я и проведение мероприятий по сигналу «ВНИМАНИЕ ВСЕМ!», с информацией об отбое воздушной тревоги, химической тревоги, радиационной опасност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нападения противника или по сигналу "Отбой воздушной тревоги" по распоряжению руководителя  ГО школы проводи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блировать сигнал «Отбой воздушной  тревоги» по всем сохранившимся средствам оповещения и связи по телевизионным каналам  г.Дербент, а также по радиовещанию радио и мобильным средствам связ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 восстановление связи и оповещения со всеми элементами гражданской обороны, установить связь с</w:t>
      </w:r>
      <w:r>
        <w:rPr>
          <w:color w:val="000000"/>
          <w:sz w:val="28"/>
          <w:szCs w:val="28"/>
        </w:rPr>
        <w:t xml:space="preserve"> отделом  по делам ГО, ПБ и ЧС, ЕДДС администрации г.Дербент</w:t>
      </w:r>
      <w:r>
        <w:rPr>
          <w:sz w:val="28"/>
          <w:szCs w:val="28"/>
        </w:rPr>
        <w:t xml:space="preserve">  и доложить предварительные данные о сложившейся обстанов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явление и оценка радиационной и химической обстановки в очагах пора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казание первой медицинской помощи пострадавшим  силами медицинского пункта шк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беспечение постоянного состава  СИЗ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эвакуации в     загородную зону постоянного состава (по указанию главы администрации г.Дербент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рганизация и проведение мероприятий по сигналу «ВНИМАНИЕ ВСЕМ!», с информацией об отбое воздушной тревоги («Отбой воздушной тревоги»)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овещение населения по сигналу «ВНИМАНИЕ ВСЕМ!» с информацией об отбое воздушной опасности («Отбой воздушной тревоге») (Ч+5 минут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 восстановление связи и оповещения со всеми элементами гражданской обороны (Ч+2.00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диационной, химической и биологической разведки очагов поражения (Ч+2.00)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- выявление и оценка радиационной и химической обстановки в очагах поражения (Ч+4.00)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- сбор в местах постоянной дислокации и приведение в готовность к выполнению задач НАСФ  повышенной готовности – через Ч+6.00, остальные – через Ч+24.00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- обеспечение населения, личного состава НАСФ ГО средствами РХЗ, попавших в очаг поражения на пунктах выдачи СИЗ Ч+24.00, в том числе НАСФ повышенной готовности Ч+6.00;</w:t>
      </w:r>
    </w:p>
    <w:p>
      <w:pPr>
        <w:pStyle w:val="Normal"/>
        <w:ind w:left="1260" w:hanging="360"/>
        <w:jc w:val="both"/>
        <w:rPr/>
      </w:pPr>
      <w:r>
        <w:rPr>
          <w:sz w:val="28"/>
          <w:szCs w:val="28"/>
        </w:rPr>
        <w:t>- приведение в готовность и постановка задач НАСФ по проведению АСДНР и защите постоянного состава и учащихся (Ч+6.00).</w:t>
      </w:r>
    </w:p>
    <w:p>
      <w:pPr>
        <w:pStyle w:val="Normal"/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«ВНИМАНИЕ ВСЕМ!», с информацией об отбое химической тревоги («Отбой химической тревоги»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234"/>
        <w:jc w:val="both"/>
        <w:rPr/>
      </w:pPr>
      <w:r>
        <w:rPr>
          <w:sz w:val="28"/>
          <w:szCs w:val="28"/>
        </w:rPr>
        <w:t>- оповещение населения по сигналу «ВНИМАНИЕ ВСЕМ!» с информацией об отбое химической тревоги («Отбой химической тревоги») (Ч+5 минут);</w:t>
      </w:r>
    </w:p>
    <w:p>
      <w:pPr>
        <w:pStyle w:val="Normal"/>
        <w:ind w:left="900" w:firstLine="234"/>
        <w:jc w:val="both"/>
        <w:rPr/>
      </w:pPr>
      <w:r>
        <w:rPr>
          <w:sz w:val="28"/>
          <w:szCs w:val="28"/>
        </w:rPr>
        <w:t>- обнаружение, обозначение районов, подвергшихся химическому и биологическому заражению (Ч+4.00);</w:t>
      </w:r>
    </w:p>
    <w:p>
      <w:pPr>
        <w:pStyle w:val="Normal"/>
        <w:ind w:left="900" w:firstLine="234"/>
        <w:jc w:val="both"/>
        <w:rPr>
          <w:sz w:val="28"/>
          <w:szCs w:val="28"/>
        </w:rPr>
      </w:pPr>
      <w:r>
        <w:rPr>
          <w:sz w:val="28"/>
          <w:szCs w:val="28"/>
        </w:rPr>
        <w:t>- оценка  химической и биологической обстановки НАСФ (Ч+6.00);</w:t>
      </w:r>
    </w:p>
    <w:p>
      <w:pPr>
        <w:pStyle w:val="Normal"/>
        <w:ind w:left="900" w:firstLine="234"/>
        <w:jc w:val="both"/>
        <w:rPr/>
      </w:pPr>
      <w:r>
        <w:rPr>
          <w:sz w:val="28"/>
          <w:szCs w:val="28"/>
        </w:rPr>
        <w:t>- сбор и учет данных о заражении (Ч+24.00);</w:t>
      </w:r>
    </w:p>
    <w:p>
      <w:pPr>
        <w:pStyle w:val="Normal"/>
        <w:ind w:left="900" w:firstLine="2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ая обработка личного состава НАСФ и  постоянного состава, специальная обработка техники, зданий и сооружений (Ч+24.00); </w:t>
      </w:r>
    </w:p>
    <w:p>
      <w:pPr>
        <w:pStyle w:val="Normal"/>
        <w:ind w:left="900" w:firstLine="234"/>
        <w:jc w:val="both"/>
        <w:rPr>
          <w:sz w:val="28"/>
          <w:szCs w:val="28"/>
        </w:rPr>
      </w:pPr>
      <w:r>
        <w:rPr>
          <w:sz w:val="28"/>
          <w:szCs w:val="28"/>
        </w:rPr>
        <w:t>-сбор и организация ремонта обезличенных средств защиты (Ч+24.00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900" w:firstLine="2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мероприятий по сигналу «ВНИМАНИЕ ВСЕМ!», с информацией об отбое радиационной опасности («Отбой радиационной опасности»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 населения по сигналу «ВНИМАНИЕ ВСЕМ!» с информацией об отбое радиационной опасности («Отбой радиационной опасности») (Ч+5 минут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, обозначение районов, подвергшихся радиоактивному заражению  (Ч+4.00)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ценка радиационной обстановки НАСФ  (Ч+6.00)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зиметрический контроль продовольствия, пищевого сырья и воды лабораториями СНЛК (Ч+12.00)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бор и учет данных об облучении (Ч+24.00);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анитарная обработка личного состава НАСФ и населения, специальная обработка техники, зданий и сооружений (Ч+24.00); 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организация ремонта обезличенных средств защиты (Ч+24.00)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spacing w:before="0" w:after="0"/>
        <w:ind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состояния ГО в МБОУСОШ №16 на 01.01.2017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0" w:leader="none"/>
        </w:tabs>
        <w:jc w:val="both"/>
        <w:rPr/>
      </w:pPr>
      <w:r>
        <w:rPr>
          <w:sz w:val="28"/>
          <w:szCs w:val="28"/>
        </w:rPr>
        <w:t>Календарный план выполнения мероприятий ГО при пере-</w:t>
      </w:r>
    </w:p>
    <w:p>
      <w:pPr>
        <w:pStyle w:val="Normal"/>
        <w:tabs>
          <w:tab w:val="clear" w:pos="720"/>
          <w:tab w:val="left" w:pos="2280" w:leader="none"/>
        </w:tabs>
        <w:ind w:left="2160" w:hanging="21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оде ГО с мирного на военное врем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школы с пояснительной записк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ёт укрытия постоянного состава и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проведения эвакуации постоянного состава и членов  их семе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 на пункте управл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, оповещения и связи при ЧС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  руководящего состава</w:t>
      </w:r>
    </w:p>
    <w:p>
      <w:pPr>
        <w:pStyle w:val="Heading5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</w:r>
    </w:p>
    <w:p>
      <w:pPr>
        <w:pStyle w:val="Heading5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Начальник штаба  по ГО  и ЧС</w:t>
      </w:r>
    </w:p>
    <w:p>
      <w:pPr>
        <w:pStyle w:val="Heading5"/>
        <w:ind w:firstLine="567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БОУ  СОШ №16 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годного уточнения и корректировки</w:t>
      </w:r>
    </w:p>
    <w:p>
      <w:pPr>
        <w:pStyle w:val="Noparagraphstyle"/>
        <w:tabs>
          <w:tab w:val="clear" w:pos="720"/>
          <w:tab w:val="left" w:pos="5609" w:leader="none"/>
        </w:tabs>
        <w:spacing w:lineRule="auto" w:line="240"/>
        <w:ind w:firstLine="54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б уточнении и корректиров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спись должностного лица проводившего уточнение</w:t>
            </w:r>
          </w:p>
        </w:tc>
      </w:tr>
      <w:tr>
        <w:trPr>
          <w:trHeight w:val="12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Style11"/>
        <w:spacing w:lineRule="atLeast" w:line="4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казатели состояния гражданской обороны  на 1.01.2017 г.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. Общие сведения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1. Площадь, занимаемая школой                  -  988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ая численность: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- постоянного состава                              - 35 человек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щихся                                                -  150 человек</w:t>
      </w:r>
    </w:p>
    <w:p>
      <w:pPr>
        <w:pStyle w:val="Style11"/>
        <w:spacing w:lineRule="atLeast" w:line="40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I. Укрытие постоянного состава и учащихся.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ола защитных сооружений не имеет. Строительство убежищ и ПРУ не планируется.  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Школа не имеет закрепленных защитных сооружений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3. При дооборудовании   школы планируется: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-          усилить двери (запасной выход) – 2 шт.;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    установить аварийное освещение;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-          установить  5 скамеек;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-          установить  1 бачок для воды.</w:t>
      </w:r>
    </w:p>
    <w:p>
      <w:pPr>
        <w:pStyle w:val="Style11"/>
        <w:spacing w:lineRule="atLeast" w:line="40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II. Обеспеченность постоянного состава средствами индивидуальной защиты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звание                                                              положено                    имеет</w:t>
      </w:r>
      <w:r>
        <w:rPr/>
        <w:t>ся</w:t>
      </w:r>
    </w:p>
    <w:tbl>
      <w:tblPr>
        <w:tblW w:w="10246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291"/>
        <w:gridCol w:w="1630"/>
        <w:gridCol w:w="2325"/>
      </w:tblGrid>
      <w:tr>
        <w:trPr/>
        <w:tc>
          <w:tcPr>
            <w:tcW w:w="6291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  - ГП-5 (ГП-7) - 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47" w:leader="none"/>
                <w:tab w:val="left" w:pos="1340" w:leader="none"/>
                <w:tab w:val="left" w:pos="1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0</w:t>
            </w:r>
          </w:p>
        </w:tc>
      </w:tr>
      <w:tr>
        <w:trPr/>
        <w:tc>
          <w:tcPr>
            <w:tcW w:w="6291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  Р-2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1289" w:leader="none"/>
                <w:tab w:val="left" w:pos="1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91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  АИ-2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ind w:right="8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6291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тивохимические пакеты ИПП-8- 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ind w:righ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1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 ИПП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Style11"/>
        <w:spacing w:lineRule="atLeast" w:line="400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IV. Эвакуационные мероприятия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не запланированы.</w:t>
      </w:r>
    </w:p>
    <w:p>
      <w:pPr>
        <w:pStyle w:val="Style11"/>
        <w:spacing w:lineRule="atLeast" w:line="400"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V. Состояние учебно-материальной базы по ГО и ЧС:</w:t>
      </w:r>
    </w:p>
    <w:tbl>
      <w:tblPr>
        <w:tblW w:w="9840" w:type="dxa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765"/>
        <w:gridCol w:w="1695"/>
        <w:gridCol w:w="1380"/>
      </w:tblGrid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95" w:type="dxa"/>
            <w:tcBorders/>
          </w:tcPr>
          <w:p>
            <w:pPr>
              <w:pStyle w:val="Style11"/>
              <w:spacing w:lineRule="atLeast" w:line="40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ложено</w:t>
            </w:r>
          </w:p>
        </w:tc>
        <w:tc>
          <w:tcPr>
            <w:tcW w:w="1380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бинет ОБЖ.                                     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/>
            </w:pPr>
            <w:r>
              <w:rPr>
                <w:sz w:val="28"/>
                <w:szCs w:val="28"/>
              </w:rPr>
              <w:t>2. Уголок  ГО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идеоаппаратура (комплект) с </w:t>
            </w:r>
          </w:p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ом видеокассет по тематике  ГОЧС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чебно-методические </w:t>
            </w:r>
          </w:p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(конспекты лекций), (комплект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бники по ОБЖ,  ГОЧС (шт.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личеству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        60     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По количеству учащихс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tabs>
                <w:tab w:val="clear" w:pos="720"/>
                <w:tab w:val="left" w:pos="4889" w:leader="none"/>
              </w:tabs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чебные противогазы, (шт.)</w:t>
              <w:tab/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спираторы учебные,  (шт.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АИ-2,  (шт.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11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атно-марлевые повязки, (шт.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чальник штаба  ГОЧС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БОУ СОШ №16 __________________</w:t>
      </w:r>
    </w:p>
    <w:p>
      <w:pPr>
        <w:pStyle w:val="Normal"/>
        <w:ind w:firstLine="360"/>
        <w:jc w:val="right"/>
        <w:rPr/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right" w:pos="102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  <w:tab w:val="right" w:pos="1020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ab/>
        <w:t xml:space="preserve"> Приложение №2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  <w:r>
        <w:rPr>
          <w:b/>
          <w:bCs/>
          <w:sz w:val="24"/>
          <w:szCs w:val="24"/>
        </w:rPr>
        <w:t>Руководитель ГО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МБОУ СОШ №16   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>«____» ____________ 20__ года</w:t>
      </w:r>
    </w:p>
    <w:p>
      <w:pPr>
        <w:pStyle w:val="Normal"/>
        <w:spacing w:before="240" w:after="0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ЛЕНДАРНЫЙ ПЛАН 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мероприятий гражданской обороны  МБОУ СОШ №16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68"/>
        <w:gridCol w:w="2094"/>
        <w:gridCol w:w="2930"/>
        <w:gridCol w:w="40"/>
        <w:gridCol w:w="10"/>
      </w:tblGrid>
      <w:tr>
        <w:trPr>
          <w:trHeight w:val="3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ЛАНОМЕРНОМ ПРОВЕДЕНИИ МЕРОПРИЯТИЙ ГО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 С введением первоочередных мероприятий ГО 1-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брать руководящий состав, довести обстановку, поставить зада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"Ч"+0.5-2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 объекта – директор </w:t>
            </w:r>
            <w:r>
              <w:rPr>
                <w:bCs/>
                <w:sz w:val="24"/>
                <w:szCs w:val="24"/>
              </w:rPr>
              <w:t>МБОУ СОШ №16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точнить план гражданской обороны, расчёты по защите и порядок заполнения защитного сооружени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уководитель ГО объекта – директор</w:t>
            </w:r>
            <w:r>
              <w:rPr>
                <w:bCs/>
                <w:sz w:val="24"/>
                <w:szCs w:val="24"/>
              </w:rPr>
              <w:t xml:space="preserve"> МБОУ СОШ №16</w:t>
            </w:r>
          </w:p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нуть пункт выдачи СИ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0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О объекта – директор </w:t>
            </w:r>
            <w:r>
              <w:rPr>
                <w:bCs/>
                <w:sz w:val="24"/>
                <w:szCs w:val="24"/>
              </w:rPr>
              <w:t>МБОУ СОШ №16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укомплектованность НАС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андиры подразделений НАС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сти подготовительные мероприятия по усилению охраны общественного порядка и противопожарной безопас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андир НАСФ  отделения пожаротуш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сти в готовность пункт управления ГО объекта, проверить средства связи и опов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 объекта – директор</w:t>
            </w:r>
          </w:p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6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овать круглосуточное дежурство на пункте управления (П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 объекта – директор</w:t>
            </w:r>
          </w:p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16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ить инструменты и материалы для строительства щелей во дворе (в ОУ, не имеющих закреплённых защитных сооружений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НАСФ отделение спасательное звен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ить работоспособность приборов радиационной, химической разведки и дозиметрического контроля после их получ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Ф отделение- спасательное зве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ить к использованию средства индивидуальной защи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процесс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О объекта – директор </w:t>
            </w:r>
            <w:r>
              <w:rPr>
                <w:bCs/>
                <w:sz w:val="24"/>
                <w:szCs w:val="24"/>
              </w:rPr>
              <w:t>МБОУ СОШ №16</w:t>
            </w:r>
          </w:p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СИЗ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 С введением первоочередных мероприятий ГО 2-й групп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вести в готовность  средства связи и опов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5.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ГО объекта – директор </w:t>
            </w:r>
            <w:r>
              <w:rPr>
                <w:bCs/>
                <w:sz w:val="24"/>
                <w:szCs w:val="24"/>
              </w:rPr>
              <w:t>МБОУ СОШ №16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товить к вывозу в загородную зону имущество объ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Ч"+10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 объекта – директор </w:t>
            </w:r>
            <w:r>
              <w:rPr>
                <w:bCs/>
                <w:sz w:val="24"/>
                <w:szCs w:val="24"/>
              </w:rPr>
              <w:t>МБОУ СОШ №16, завхоз школ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ить средства индивидуальной защи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течение учебного процес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штаб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точнить в РЭК и отделе образования порядок передачи помещения ОУ и остающегося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"Ч"+1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 объекта – директор </w:t>
            </w:r>
            <w:r>
              <w:rPr>
                <w:bCs/>
                <w:sz w:val="24"/>
                <w:szCs w:val="24"/>
              </w:rPr>
              <w:t>, завхоз школы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 С введением общей готовности 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вести в действие план ГО и установить круглосуточное дежурств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0.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ководитель ГО объекта – директор ,  штаб 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готовить под укрытие близлежащие подвальные  пом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 объекта – директор ,  штаб 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оукомплектовать формирования ГО и оснастить имеющимися средствами защи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,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омандиры НАСФ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сти противопожарные и светомаскировочные меро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уководитель ГО</w:t>
            </w:r>
            <w:r>
              <w:rPr>
                <w:bCs/>
                <w:sz w:val="24"/>
                <w:szCs w:val="24"/>
              </w:rPr>
              <w:t>МБОУ СОШ №16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чальник штаба ГО, классные руководители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 вывозу в загородную зону имущество по указанию отдела обра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6.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хоз школы, учителя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ПОЛУЧЕНИЕМ РАСПОРЯЖЕНИЯ НА ПРОВЕДЕНИЕ ЭВАКОМЕРОПРИЯ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ить сбор учителей и остальных работников, поставить задачи на эвакуац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Ч"+2.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ководитель ГО, штаб Г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тить занятия, организовать передачу учащихся родителя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ешить вопросы с транспортом для вывоза в загородную зону имущества. Укомплектовать погрузочную команд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4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тделение- спасательное зве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ередачу здания под охрану РЭК и мили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2.0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ГО объекта – директор </w:t>
            </w:r>
            <w:r>
              <w:rPr>
                <w:bCs/>
                <w:sz w:val="24"/>
                <w:szCs w:val="24"/>
              </w:rPr>
              <w:t>, завхоз школы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ВНЕЗАПНОМ НАПАДЕНИИ ПРОТИВНИКА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 По сообщению о «воздушной опасности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вести сигнал до всего личного состава О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-5 ми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О объекта – директо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ключить источники электроэнергия, тепла в газоснабж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 3 ми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Ф отделение- спасательное звено, отделение пожаротуш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средства индивидуальной защиты (по возможно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"+15 ми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штаба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крыть учащихся и постоянный состав в  близлежащих подвальных  помещениях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5мин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едседатель ОЭК, учител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порядка в защитном сооружен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. После нападения против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сстановить нарушенные управления, связь и опове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 окончания восстановления ''Ч''+1.5 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иступить к выполнению режима радиационной защиты (если он был введен отделом  по ГО и ЧС  и ЕДДС  район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"Ч"+1.5 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озиметрический и химический контро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НАС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аварийно-спасательные и другие неотложные рабо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мандир НАСФ, подразделения НАСФ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казать первую медицинскую помощи поражённым 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1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НАСФ,  санитарное зв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штаба  ГО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СОШ №16 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Style11"/>
        <w:spacing w:lineRule="atLeast" w:line="4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1"/>
        <w:spacing w:lineRule="atLeast" w:line="400" w:before="0" w:after="0"/>
        <w:jc w:val="center"/>
        <w:rPr>
          <w:rStyle w:val="StrongEmphasis"/>
        </w:rPr>
      </w:pPr>
      <w:r>
        <w:rPr>
          <w:rStyle w:val="StrongEmphasis"/>
        </w:rPr>
        <w:t>ПОЯСНИТЕЛЬНАЯ ЗАПИСКА.</w:t>
      </w:r>
    </w:p>
    <w:p>
      <w:pPr>
        <w:pStyle w:val="Style11"/>
        <w:spacing w:lineRule="atLeast" w:line="40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воего подвального помещения школа не имеет, под укрытия приспособлены 2  объекта: спортплощадка, находящееся в 30 метрах от школы, приспособленное под ПРУ  и школьный погреб, находящийся на территории  школы. </w:t>
      </w:r>
    </w:p>
    <w:p>
      <w:pPr>
        <w:pStyle w:val="Style11"/>
        <w:spacing w:lineRule="atLeast" w:line="400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lineRule="atLeast" w:line="400"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Спортплощадка. </w:t>
      </w:r>
    </w:p>
    <w:p>
      <w:pPr>
        <w:pStyle w:val="Style11"/>
        <w:spacing w:lineRule="atLeast" w:line="40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lineRule="atLeast" w:line="40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1. Площадь   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  Расчётная вместимость 60 чел. (Принимается по услови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укрываемого)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2. Высота от отметки пола до перекрытия -  2,5 м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3. Перекрытие – железобетонные решетки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4. Оконных проёмов нет. Дверной проём двойной 1,5 м.,  дверь – железная, огнеупорная.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варийного выхода нет.</w:t>
      </w:r>
    </w:p>
    <w:p>
      <w:pPr>
        <w:pStyle w:val="Style11"/>
        <w:spacing w:lineRule="atLeast" w:line="400" w:before="0" w:after="0"/>
        <w:jc w:val="center"/>
        <w:rPr/>
      </w:pPr>
      <w:r>
        <w:rPr>
          <w:sz w:val="28"/>
          <w:szCs w:val="28"/>
        </w:rPr>
        <w:t>Складские помещения.Школьный погреб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1. Площадь  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  Расчётная вместимость 50 чел. (Принимается по условию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укрываемого).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сота от отметки пола до перекрытия -  2,3 м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3. Перекрытие - крыша.</w:t>
      </w:r>
    </w:p>
    <w:p>
      <w:pPr>
        <w:pStyle w:val="Style11"/>
        <w:spacing w:lineRule="atLeast" w:line="400" w:before="0" w:after="0"/>
        <w:jc w:val="both"/>
        <w:rPr/>
      </w:pPr>
      <w:r>
        <w:rPr>
          <w:sz w:val="28"/>
          <w:szCs w:val="28"/>
        </w:rPr>
        <w:t>4. Оконных проёмов нет. Дверной проём двойной 1,3 м.,  дверь – деревянная.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варийного выхода нет.</w:t>
      </w:r>
    </w:p>
    <w:p>
      <w:pPr>
        <w:pStyle w:val="Style11"/>
        <w:spacing w:lineRule="atLeast" w:line="4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штаба  ГОЧС  МБОУ СОШ №16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400"/>
        <w:jc w:val="center"/>
        <w:rPr>
          <w:rStyle w:val="StrongEmphasis"/>
          <w:rFonts w:ascii="Verdana" w:hAnsi="Verdana" w:cs="Arial"/>
          <w:color w:val="444444"/>
          <w:sz w:val="28"/>
          <w:szCs w:val="28"/>
        </w:rPr>
      </w:pPr>
      <w:r>
        <w:rPr>
          <w:rFonts w:cs="Verdana"/>
          <w:sz w:val="28"/>
          <w:szCs w:val="28"/>
        </w:rPr>
      </w:r>
    </w:p>
    <w:p>
      <w:pPr>
        <w:pStyle w:val="Style11"/>
        <w:spacing w:lineRule="atLeast" w:line="400"/>
        <w:jc w:val="center"/>
        <w:rPr>
          <w:rStyle w:val="StrongEmphasis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Style11"/>
        <w:spacing w:lineRule="atLeast" w:line="400"/>
        <w:jc w:val="center"/>
        <w:rPr>
          <w:rStyle w:val="StrongEmphasis"/>
          <w:rFonts w:ascii="Verdana" w:hAnsi="Verdana" w:cs="Arial"/>
          <w:color w:val="444444"/>
          <w:sz w:val="28"/>
          <w:szCs w:val="28"/>
        </w:rPr>
      </w:pPr>
      <w:r>
        <w:rPr/>
      </w:r>
    </w:p>
    <w:p>
      <w:pPr>
        <w:pStyle w:val="Style11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11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20"/>
          <w:tab w:val="left" w:pos="798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67"/>
        <w:jc w:val="right"/>
        <w:rPr>
          <w:b/>
          <w:b/>
          <w:sz w:val="24"/>
          <w:szCs w:val="24"/>
        </w:rPr>
      </w:pPr>
      <w:r>
        <w:rPr>
          <w:b/>
          <w:bCs/>
        </w:rPr>
        <w:t xml:space="preserve">    </w:t>
      </w:r>
      <w:r>
        <w:rPr>
          <w:b/>
          <w:sz w:val="24"/>
          <w:szCs w:val="24"/>
        </w:rPr>
        <w:t>Приложение №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b/>
          <w:bCs/>
          <w:sz w:val="24"/>
          <w:szCs w:val="24"/>
        </w:rPr>
        <w:t xml:space="preserve">Руководитель ГО 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МБОУ СОШ №16 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__________Сеидова Н.А.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«____» ____________ 20__ года</w:t>
      </w:r>
    </w:p>
    <w:p>
      <w:pPr>
        <w:pStyle w:val="Heading8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А С Ч Ё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ытия постоянного состава и учащихся МБОУ СОШ №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83"/>
        <w:gridCol w:w="1436"/>
        <w:gridCol w:w="1349"/>
        <w:gridCol w:w="1383"/>
        <w:gridCol w:w="1436"/>
        <w:gridCol w:w="129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планомерном перево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с мирного на военное врем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внезапном напад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ивник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ется всего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ется всего: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складском помещен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одвальном помещ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кольный погреб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соста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2,3,4 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,11 клас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Начальник штаба  ГОЧС МБОУ СОШ №16_____________</w:t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right"/>
        <w:rPr>
          <w:b/>
          <w:b/>
          <w:sz w:val="24"/>
          <w:szCs w:val="24"/>
        </w:rPr>
      </w:pPr>
      <w:r>
        <w:rPr>
          <w:b/>
          <w:bCs/>
        </w:rPr>
        <w:t xml:space="preserve">        </w:t>
      </w:r>
      <w:r>
        <w:rPr>
          <w:b/>
          <w:sz w:val="24"/>
          <w:szCs w:val="24"/>
        </w:rPr>
        <w:t>Приложение №5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Руководитель ГО 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МБОУ СОШ №16  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___________Сеидова Н.А.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«____» ____________ 20__ года</w:t>
      </w:r>
    </w:p>
    <w:p>
      <w:pPr>
        <w:pStyle w:val="Heading8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 А С Ч Ё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е эвакуации постоянного состава и членов их  семей МБОУ СОШ №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580"/>
        <w:gridCol w:w="859"/>
        <w:gridCol w:w="396"/>
        <w:gridCol w:w="674"/>
        <w:gridCol w:w="772"/>
        <w:gridCol w:w="576"/>
        <w:gridCol w:w="776"/>
        <w:gridCol w:w="776"/>
        <w:gridCol w:w="776"/>
        <w:gridCol w:w="769"/>
        <w:gridCol w:w="769"/>
        <w:gridCol w:w="769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я эвакуируемых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лежит эвакуации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ж/д транспортом, СЭП №____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обильным транспортом СЭП №___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шим порядком СЭП____</w:t>
            </w:r>
          </w:p>
        </w:tc>
      </w:tr>
      <w:tr>
        <w:trPr>
          <w:trHeight w:val="251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ов их сем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их сем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их сем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оя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ст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лены их семе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1"/>
        <w:spacing w:lineRule="atLeast" w:line="40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Начальник штаба ГОЧС  МБОУ СОШ №16____________</w:t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ind w:firstLine="720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5"/>
        <w:ind w:firstLine="567"/>
        <w:jc w:val="right"/>
        <w:rPr>
          <w:b/>
          <w:b/>
          <w:sz w:val="24"/>
          <w:szCs w:val="24"/>
        </w:rPr>
      </w:pPr>
      <w:r>
        <w:rPr>
          <w:b/>
          <w:bCs/>
        </w:rPr>
        <w:t xml:space="preserve">        </w:t>
      </w:r>
      <w:r>
        <w:rPr>
          <w:b/>
          <w:sz w:val="24"/>
          <w:szCs w:val="24"/>
        </w:rPr>
        <w:t>Приложение №6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 xml:space="preserve">Руководитель ГО </w:t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 xml:space="preserve">МБОУ СОШ №16    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__________Сеидова Н.А.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«____» ____________ 20__ года</w:t>
      </w:r>
    </w:p>
    <w:p>
      <w:pPr>
        <w:pStyle w:val="Heading8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журства  на пункте управления МБОУ СОШ №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67"/>
        <w:gridCol w:w="806"/>
        <w:gridCol w:w="781"/>
        <w:gridCol w:w="825"/>
        <w:gridCol w:w="825"/>
        <w:gridCol w:w="825"/>
        <w:gridCol w:w="825"/>
        <w:gridCol w:w="826"/>
        <w:gridCol w:w="826"/>
        <w:gridCol w:w="744"/>
        <w:gridCol w:w="74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сть по ГО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ут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утк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ут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сут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утк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с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 Э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штаба по ГО и Ч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КЧ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НАС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1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  <w:t>Начальник штаба  ГОЧС  МБОУ СОШ №16_________________</w:t>
      </w:r>
    </w:p>
    <w:p>
      <w:pPr>
        <w:pStyle w:val="Style11"/>
        <w:spacing w:lineRule="atLeas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45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outline/>
      <w:shadow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5" w:firstLine="284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iglinkinnerwrapper1">
    <w:name w:val="sig-link-innerwrapper1"/>
    <w:qFormat/>
    <w:rPr>
      <w:vanish w:val="false"/>
      <w:bdr w:val="single" w:sz="8" w:space="0" w:color="CCCCCC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Cs/>
      <w:outline/>
      <w:shadow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первая-строка-с-отступом-western"/>
    <w:basedOn w:val="Normal"/>
    <w:qFormat/>
    <w:pPr>
      <w:overflowPunct w:val="true"/>
      <w:autoSpaceDE w:val="true"/>
      <w:spacing w:before="100" w:after="119"/>
      <w:ind w:firstLine="709"/>
      <w:jc w:val="both"/>
      <w:textAlignment w:val="auto"/>
    </w:pPr>
    <w:rPr>
      <w:b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napToGrid w:val="false"/>
      <w:ind w:firstLine="720"/>
      <w:jc w:val="both"/>
      <w:textAlignment w:val="auto"/>
    </w:pPr>
    <w:rPr>
      <w:sz w:val="28"/>
    </w:rPr>
  </w:style>
  <w:style w:type="paragraph" w:styleId="129">
    <w:name w:val="Стиль 12 пт Зеленый По ширине Междустр.интервал:  минимум 9 пт"/>
    <w:basedOn w:val="Normal"/>
    <w:qFormat/>
    <w:pPr>
      <w:widowControl w:val="false"/>
      <w:spacing w:lineRule="atLeast" w:line="180"/>
      <w:jc w:val="center"/>
      <w:textAlignment w:val="auto"/>
    </w:pPr>
    <w:rPr>
      <w:color w:val="008000"/>
      <w:sz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46:00Z</dcterms:created>
  <dc:creator>ЮЛИЯ</dc:creator>
  <dc:description/>
  <cp:keywords/>
  <dc:language>en-US</dc:language>
  <cp:lastModifiedBy>1</cp:lastModifiedBy>
  <cp:lastPrinted>2017-11-16T10:32:00Z</cp:lastPrinted>
  <dcterms:modified xsi:type="dcterms:W3CDTF">2017-11-16T07:33:00Z</dcterms:modified>
  <cp:revision>32</cp:revision>
  <dc:subject/>
  <dc:title>УТВЕРЖДАЮ</dc:title>
</cp:coreProperties>
</file>