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/>
      </w:pPr>
      <w:r>
        <w:rPr/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лан мероприятий («Дорожная карта»)</w:t>
        <w:br/>
        <w:t>по обеспечению перехода на дистанционное обучение в МБОУ «СОШ №16» им. М. Казим-Бека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Эмирова А. С., директор МБОУ «СОШ №16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алибова Р. Т., зам. директора по УВ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Талибова Р. Т., зам.директора по УВР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алибова Р. Т., зам. директора по УВР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Талибова Р.Т.,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Гаджиева З. 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алибова Р. Т.,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Гаджиева С. К., зам.директора по ВР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Гаджиева З. 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Эмирова А. С., директор,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алибова Р. Т., зам.директора по УВ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алибова Р. Т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Гаджиева З.М.,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Эмирова А. С., директор,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алибова Р. Т.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алибова Р. Т., зам. директора по УВ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RePack by Diakov</cp:lastModifiedBy>
  <cp:lastPrinted>1995-11-21T17:41:00Z</cp:lastPrinted>
  <dcterms:modified xsi:type="dcterms:W3CDTF">2020-04-10T15:40:00Z</dcterms:modified>
  <cp:revision>5</cp:revision>
  <dc:subject/>
  <dc:title>БАШ</dc:title>
</cp:coreProperties>
</file>